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别来招惹我 </w:t>
      </w:r>
      <w:r>
        <w:rPr>
          <w:sz w:val="48"/>
          <w:szCs w:val="48"/>
        </w:rPr>
        <w:t xml:space="preserve">- </w:t>
      </w:r>
      <w:r>
        <w:rPr>
          <w:sz w:val="48"/>
          <w:szCs w:val="48"/>
        </w:rPr>
        <w:t>避风角的孤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总是喜欢挑衅和引起麻烦。他们可能会用言语、行为或者是某种方式来试图激怒他人，似乎他们的乐趣就在于看到别人如何应对这种挑战。但对于那些不愿意被这些无谓的冲突所吸引的人来说，“别来招惹我”就是他们最好的座右铭。</w:t>
      </w:r>
      <w:r>
        <w:rPr>
          <w:sz w:val="32"/>
          <w:szCs w:val="32"/>
        </w:rPr>
        <w:t>&lt;/p&gt;&lt;p&gt;&lt;img src="/static-img/eGOC8D0SosRGSFC2wx6HPc0eDDgE9ugPuqJbbi2WD7QLYgrFJl6F6nWiddaX29ld.jpg"&gt;&lt;/p&gt;&lt;p&gt;</w:t>
      </w:r>
      <w:r>
        <w:rPr>
          <w:sz w:val="32"/>
          <w:szCs w:val="32"/>
        </w:rPr>
        <w:t>首先，我们要了解的是，这种态度并不代表一种软弱，而是一种明智的选择。在现代社会中，人们往往更倾向于通过和平解决问题，但是面对那些无法理性沟通或是故意想要制造矛盾的人时，保持冷静就显得尤为重要。</w:t>
      </w:r>
      <w:r>
        <w:rPr>
          <w:sz w:val="32"/>
          <w:szCs w:val="32"/>
        </w:rPr>
        <w:t>&lt;/p&gt;&lt;p&gt;</w:t>
      </w:r>
      <w:r>
        <w:rPr>
          <w:sz w:val="32"/>
          <w:szCs w:val="32"/>
        </w:rPr>
        <w:t>有一个真实案例可以说明这一点。李明是一位程序员，他每天都在编写代码，并努力提高自己的技能。他是一个内向且细致的人，对工作认真负责。这一天，他正在加班赶工项目，当他的同事张华突然闯进会议室，用手机播放着刺耳的音乐，并且开始打扰其他同事。这让整个办公室陷入了混乱，但李明并没有立即反击。他深呼吸了一口气，然后走到张华面前，说：“我理解你今天心情不好，但请不要这样做。你知道吗？这不仅影响到了我的工作，也让其他人感到不舒服。如果你需要帮助，我随时愿意倾听。”</w:t>
      </w:r>
      <w:r>
        <w:rPr>
          <w:sz w:val="32"/>
          <w:szCs w:val="32"/>
        </w:rPr>
        <w:t>&lt;/p&gt;&lt;p&gt;&lt;img src="/static-img/9YVaM1NWH2Qg3Sm_cs9xuM0eDDgE9ugPuqJbbi2WD7SkqUPRGSTpgvwLvFEx-wMvqt54lkyr9pgsfruTKR2GL5j9eEN3-T1z_r36c4-1ILWb_ex7mAa0z7WAGFvCEjTQa3fo18-xgp7g0cuikkbPGJFToH7k_1GxZRmepNpIoIoKG-5_L4XbT4iMrH4Bors9.jpg"&gt;&lt;/p&gt;&lt;p&gt;</w:t>
      </w:r>
      <w:r>
        <w:rPr>
          <w:sz w:val="32"/>
          <w:szCs w:val="32"/>
        </w:rPr>
        <w:t>张华有些尴尬，因为他自己也意识到自己的行为是不恰当的。从此以后，他就更加小心翼翼，不再轻易做出会打扰到他人的事情。而李明则因为他的善良和理智赢得了同事们更多的尊重。</w:t>
      </w:r>
      <w:r>
        <w:rPr>
          <w:sz w:val="32"/>
          <w:szCs w:val="32"/>
        </w:rPr>
        <w:t>&lt;/p&gt;&lt;p&gt;</w:t>
      </w:r>
      <w:r>
        <w:rPr>
          <w:sz w:val="32"/>
          <w:szCs w:val="32"/>
        </w:rPr>
        <w:t>还有另一个案例发生在学校里。一群学生因为一些私密的话题而开始争执，其中一人甚至扬言要斗殴。当老师介入后，他们被告知必须遵守学校规则，即“别来招惹我”。结果，那些想要发泄愤怒或证明自己强大的学生不得不放弃它们自以为是的权利，而真正的问题却得到了解决。</w:t>
      </w:r>
      <w:r>
        <w:rPr>
          <w:sz w:val="32"/>
          <w:szCs w:val="32"/>
        </w:rPr>
        <w:t>&lt;/p&gt;&lt;p&gt;&lt;img src="/static-img/HUzhjnImRm77m0QySw6dtc0eDDgE9ugPuqJbbi2WD7SkqUPRGSTpgvwLvFEx-wMvqt54lkyr9pgsfruTKR2GL5j9eEN3-T1z_r36c4-1ILWb_ex7mAa0z7WAGFvCEjTQa3fo18-xgp7g0cuikkbPGJFToH7k_1GxZRmepNpIoIoKG-5_L4XbT4iMrH4Bors9.jpg"&gt;&lt;/p&gt;&lt;p&gt;</w:t>
      </w:r>
      <w:r>
        <w:rPr>
          <w:sz w:val="32"/>
          <w:szCs w:val="32"/>
        </w:rPr>
        <w:t>我们生活中的很多情况都可以通过这种方式得到处理。不必为了避免冲突而变得过于敏感，也不要因对方的一句闲聊而动怒。只要坚持原则，同时展现出足够多的情绪控制能力，就能有效地将“别来招惹我”的信息传达给对方，从而保护自己的个人空间和心理健康。</w:t>
      </w:r>
      <w:r>
        <w:rPr>
          <w:sz w:val="32"/>
          <w:szCs w:val="32"/>
        </w:rPr>
        <w:t>&lt;/p&gt;&lt;p&gt;</w:t>
      </w:r>
      <w:r>
        <w:rPr>
          <w:sz w:val="32"/>
          <w:szCs w:val="32"/>
        </w:rPr>
        <w:t>因此，无论是在职场还是日常生活中，如果遇到那些想以各种方式挑衅你的家伙，只需记住这四个字——别来招惹我，它们承载着坚定、理智以及对自我保护权利的一切诉求。</w:t>
      </w:r>
      <w:r>
        <w:rPr>
          <w:sz w:val="32"/>
          <w:szCs w:val="32"/>
        </w:rPr>
        <w:t>&lt;/p&gt;&lt;p&gt;&lt;img src="/static-img/wJmAE-mFdaJaxSqsExRdYs0eDDgE9ugPuqJbbi2WD7SkqUPRGSTpgvwLvFEx-wMvqt54lkyr9pgsfruTKR2GL5j9eEN3-T1z_r36c4-1ILWb_ex7mAa0z7WAGFvCEjTQa3fo18-xgp7g0cuikkbPGJFToH7k_1GxZRmepNpIoIoKG-5_L4XbT4iMrH4Bors9.jpg"&gt;&lt;/p&gt;&lt;p&gt;&lt;a href = "/doc/502610-</w:t>
      </w:r>
      <w:r>
        <w:rPr>
          <w:sz w:val="32"/>
          <w:szCs w:val="32"/>
        </w:rPr>
        <w:t xml:space="preserve">别来招惹我 </w:t>
      </w:r>
      <w:r>
        <w:rPr>
          <w:sz w:val="32"/>
          <w:szCs w:val="32"/>
        </w:rPr>
        <w:t xml:space="preserve">- </w:t>
      </w:r>
      <w:r>
        <w:rPr>
          <w:sz w:val="32"/>
          <w:szCs w:val="32"/>
        </w:rPr>
        <w:t>避风角的孤影</w:t>
      </w:r>
      <w:r>
        <w:rPr>
          <w:sz w:val="32"/>
          <w:szCs w:val="32"/>
        </w:rPr>
        <w:t>.doc" rel="alternate" download="502610-</w:t>
      </w:r>
      <w:r>
        <w:rPr>
          <w:sz w:val="32"/>
          <w:szCs w:val="32"/>
        </w:rPr>
        <w:t xml:space="preserve">别来招惹我 </w:t>
      </w:r>
      <w:r>
        <w:rPr>
          <w:sz w:val="32"/>
          <w:szCs w:val="32"/>
        </w:rPr>
        <w:t xml:space="preserve">- </w:t>
      </w:r>
      <w:r>
        <w:rPr>
          <w:sz w:val="32"/>
          <w:szCs w:val="32"/>
        </w:rPr>
        <w:t>避风角的孤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